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/>
      </w:pPr>
      <w:r>
        <w:rPr>
          <w:b/>
        </w:rPr>
        <w:t>ПЛАН работы Первичной Профсоюзной Организации                                                                                                                                                                 МБДОУ « Детский сад №15 г Лениногорска» МО ЛМР РТ на 2025 год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1559"/>
        <w:gridCol w:w="44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офсоюзного комитета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>
                <w:sz w:val="22"/>
                <w:szCs w:val="22"/>
              </w:rPr>
              <w:t>-Принятие плана работы ППО на 2025 г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верждение сметы расходов на 2025г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мотрение заявлений работников на санаторно-курортное 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едение итогов совместных действий администрации и ППО по созданию оптимальных условий работы и охраны труда, безопасности работников, предупреждение травматизма и профессиональных заболеваний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дготовке празднования Дня Защитника Отечества и Международного женского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хране труда, председатель ППО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дравление сотрудников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союзн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овление профсоюзной страницы на сайте организации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бновление Профсоюзного уголка. Оформление его по необходимым критер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следование технического состояния здания, оборудования на соответствие нормам и правилам охраны труда, совместно с ответственным по ОТ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 участие в спортивных мероприятиях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, комиссия по охране труда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и анализ предложений членов профсоюза по улучшению работы Профсоюзной организации, критических замечаний в адрес Профкома и учет их при разработке плана работы на новый учебный год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стоянии делопроизводства в Профсоюзной организации и приведение его в поря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отдыха и оздоровление работников и их детей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изация участия  членов Профсоюза в проектах Рескома Профсоюза и территориа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новому учебному году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уголков по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 комиссия по охране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за соблюдением инструкций по охране труда работниками организации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сверки учета членов Профсоюз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списков юбилейных, праздничных и знаменательных дат для членов Профсоюз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к празднованию Дня дошкольного рабо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огласование локальных актов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дготовка и проведение Дня пожилого человека (чествование ветеранов педагогического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офсоюзного комитета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выполнения Коллективного договор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проекта публичного отчета о работе ППО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ОУ к зи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ое собрание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и отчет правильности оформления, и расход финансовых документов (смет, отчетов, актов)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новогоднего праздника для работников учреждения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ть график отпусков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851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45:00Z</dcterms:created>
  <dc:creator>РИЗИДА</dc:creator>
  <dc:description/>
  <cp:keywords/>
  <dc:language>en-US</dc:language>
  <cp:lastModifiedBy>Dom</cp:lastModifiedBy>
  <cp:lastPrinted>2024-01-12T16:31:00Z</cp:lastPrinted>
  <dcterms:modified xsi:type="dcterms:W3CDTF">2025-02-11T11:07:00Z</dcterms:modified>
  <cp:revision>6</cp:revision>
  <dc:subject/>
  <dc:title/>
</cp:coreProperties>
</file>